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La cultura: verdadero cimiento de los pueblos</w:t>
      </w:r>
    </w:p>
    <w:p>
      <w:pPr>
        <w:pStyle w:val="Normal"/>
        <w:shd w:fill="FFFFFF" w:val="clear"/>
        <w:autoSpaceDE w:val="false"/>
        <w:jc w:val="both"/>
        <w:rPr>
          <w:rFonts w:ascii="Times New Roman" w:hAnsi="Times New Roman" w:cs="Times New Roman"/>
          <w:b/>
          <w:b/>
          <w:bCs/>
          <w:color w:val="000000"/>
        </w:rPr>
      </w:pPr>
      <w:r>
        <w:rPr>
          <w:rFonts w:cs="Times New Roman" w:ascii="Times New Roman" w:hAnsi="Times New Roman"/>
          <w:b/>
          <w:bCs/>
          <w:color w:val="000000"/>
        </w:rPr>
        <w:t>Jorge Melgar Durán</w:t>
      </w:r>
    </w:p>
    <w:p>
      <w:pPr>
        <w:pStyle w:val="Normal"/>
        <w:shd w:fill="FFFFFF" w:val="clear"/>
        <w:autoSpaceDE w:val="false"/>
        <w:jc w:val="both"/>
        <w:rPr>
          <w:rFonts w:ascii="Times New Roman" w:hAnsi="Times New Roman" w:cs="Times New Roman"/>
          <w:b/>
          <w:b/>
          <w:bCs/>
          <w:color w:val="000000"/>
        </w:rPr>
      </w:pPr>
      <w:r>
        <w:rPr>
          <w:rFonts w:cs="Times New Roman" w:ascii="Times New Roman" w:hAnsi="Times New Roman"/>
          <w:b/>
          <w:bCs/>
          <w:color w:val="000000"/>
        </w:rPr>
        <w:t>Resumen</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La cultura debe ser considerada el verdadero cimiento de los pueblos, debido a que a través de ella el hombre se hace más humano, crítico, racional y moralmente comprometido para cumplir con los valores universales.</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En esta ponencia, se sugieren las condiciones necesarias para exaltar, dignificar y hacer útil a la cultura, partiendo de que en la actualidad ésta se encuentra burocratizada y carente de recursos para satisfacer las necesidades y carencias que se presentan hoy en día en nuestro país en esta materia.</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Se plantea la necesidad de descentralizar la cultura de la política y del gobierno, para convertir los espacios culturales, en verdaderos centros de investigación, difusión y divulgación de la historia y  cultura de los pueblos, al tiempo de rescatar y preservar las raíces y tradiciones de los mismos.</w:t>
      </w:r>
    </w:p>
    <w:p>
      <w:pPr>
        <w:pStyle w:val="Normal"/>
        <w:shd w:fill="FFFFFF" w:val="clear"/>
        <w:autoSpaceDE w:val="false"/>
        <w:jc w:val="both"/>
        <w:rPr>
          <w:rFonts w:ascii="Times New Roman" w:hAnsi="Times New Roman" w:cs="Times New Roman"/>
          <w:b/>
          <w:b/>
          <w:bCs/>
          <w:color w:val="000000"/>
        </w:rPr>
      </w:pPr>
      <w:r>
        <w:rPr>
          <w:rFonts w:cs="Times New Roman" w:ascii="Times New Roman" w:hAnsi="Times New Roman"/>
          <w:b/>
          <w:bCs/>
          <w:color w:val="000000"/>
        </w:rPr>
        <w:t>Ponencia</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Resultado de la invitación hecha por el Centro Cultural Rosario Castellanos, sobre la convocatoria a los Foros de Análisis sobre el marco jurídico de la cultura en México, pongo a consideración mi participación con el único fin de exaltar a la cultura en un único punto:</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Único.- Considerando que la cultura es el verdadero cimiento de los pueblos y conjunto de todas la formas y modelos y el medio preciso y exacto en donde al hombre se le da oportunidad de reflexionar sobre si mismo y que es ella la que nos hace humanos, críticos, racionales y moralmente comprometidos a cumplir con los valores universales, expongo que para exaltarla, dignificarla y hacerla útil a la sociedad, se requieren de las siguientes condiciones que a continuación sugiero:</w:t>
      </w:r>
    </w:p>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1.- Que las exigencias que plantea la convocatoria para dirimir esta consulta, nos da la primera prueba de que la cultura, actualmente, se encuentra abismada en una profunda y terrible burocracia; condición que no le permite crear y encontrar otros derroteros más importantes para su verdadera función, y que como consecuencia</w:t>
      </w:r>
    </w:p>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2.- Cuando hay recortes presupuestales, es precisamente la cultura quien sufre las mermas económicas, porque los que entienden lo que es la burocracia, saben que la inversión no es redituable.</w:t>
      </w:r>
    </w:p>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3.- Para corregir estas dos situaciones que laceran enormemente a la cultura, sería necesario descentralizarla en donde la política y el gobierno no puedan manejarla a su antojo, como sucede actualmente con el IFE, ISSSTE, Seguro Social, etc. Que aunque aparecen como descentralizados, en el trasfondo hay intervenciones que desvirtúan públicamente sus funciones para las que fueron hechas, aunque se trate de ocultarlas a la vista del pueblo, que es el que verdaderamente las sufre.</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4.- También se evitaría que la cultura tuviera las mismas condiciones de la educación: de ser centralista, vertical y opaca; es decir, evitar que las decisiones definitivas y últimas fueran del ejecutivo; que esas decisiones se tuvieran que acatar sin discutirlas y evitar finalmente, que las acciones culturales fueran opacas y encerradas en una verdadera "caja negra" donde estaría muy lejos de la transparencia.</w:t>
      </w:r>
    </w:p>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 xml:space="preserve">5.- Si eso pudiera ocurrir, las Casas de Cultura o los Centros Culturales no fueran elefantes blancos donde la inmensa mayoría son verdaderos burócratas y sin ningún perfil para exaltar, enseñar o transmitir la importancia de la cultura, serían en todo caso, verdaderos investigadores de la historia, de la identidad del municipio y la región, que enriqueciera el pasado, el presente y el futuro de México; que se estableciera un verdadero centro o plantel académico en donde profesionales cotidianamente </w:t>
      </w:r>
      <w:r>
        <w:rPr>
          <w:rFonts w:cs="Times New Roman" w:ascii="Times New Roman" w:hAnsi="Times New Roman"/>
          <w:color w:val="000000"/>
        </w:rPr>
        <w:t>dirimieran sobre los tópicos más sentidos de los pueblos. Por ejemplo: el nombre de Comitán proviene del náhuatl “Comitlán”, que significa lugar de alfareros. La historia nos dice que este pueblo fue un verdadero emporio de la alfarería artística que actualmente ha desaparecido por completo. ¿Cuales fueron los motivos? He ahí un planteamiento muy elemental por donde un Centro Cultural debería trabajar para su investigación, rescate, promoción y consolidación de talleres de alfarería.</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6.- Que los Centros Culturales, deberían recordar los esfuerzos del maestro José Vasconcelos, que creando las famosas Misiones Culturales, que actualmente están en pleno abandono, sabemos, históricamente, que aquel personaje brillante en la Secretaria de Educación Pública, pretendió llevar hasta los últimos rincones de México la cultura para humanizar y dignificar la clase indígena y campesina. Todo lo contrario, primero llego la política no para dignificar y humanizar, sino para volver soberbias a las comunidades a través de un paternalismo absurdo, que actualmente provocan más inconformidades, que compresión, más muertes, que contemplación. Y</w:t>
      </w:r>
    </w:p>
    <w:p>
      <w:pPr>
        <w:pStyle w:val="Normal"/>
        <w:jc w:val="both"/>
        <w:rPr>
          <w:rFonts w:ascii="Times New Roman" w:hAnsi="Times New Roman" w:cs="Times New Roman"/>
          <w:color w:val="000000"/>
        </w:rPr>
      </w:pPr>
      <w:r>
        <w:rPr>
          <w:rFonts w:cs="Times New Roman" w:ascii="Times New Roman" w:hAnsi="Times New Roman"/>
          <w:color w:val="000000"/>
        </w:rPr>
        <w:t>7.- Personalmente, hago votos porque haya una verdadera transformación de fondo en las instituciones públicas de México, esperando que no triunfen los intereses personales que es en donde está el atascadero actual de nuestra patria, porque hay quienes saben con certidumbre, que la cultura puede hacer despertar a un pueblo, hacerlo responsable, hacerlo electivo, hacerlo reflexivo para mejorar las condiciones de nuestro entorno y eso a veces no es conveniente para seguir hartándose de los recursos que el pueblo ignora que posee.</w:t>
      </w:r>
      <w:r>
        <w:br w:type="page"/>
      </w:r>
    </w:p>
    <w:p>
      <w:pPr>
        <w:pStyle w:val="Normal"/>
        <w:shd w:fill="FFFFFF" w:val="clear"/>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La cultura: verdadero cimiento de los pueblos</w:t>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both"/>
        <w:rPr/>
      </w:pPr>
      <w:r>
        <w:rPr>
          <w:rFonts w:cs="Times New Roman" w:ascii="Times New Roman" w:hAnsi="Times New Roman"/>
          <w:b/>
          <w:bCs/>
          <w:color w:val="000000"/>
        </w:rPr>
        <w:t>Autor:</w:t>
      </w:r>
      <w:r>
        <w:rPr>
          <w:rFonts w:cs="Times New Roman" w:ascii="Times New Roman" w:hAnsi="Times New Roman"/>
          <w:bCs/>
          <w:color w:val="000000"/>
        </w:rPr>
        <w:t xml:space="preserve"> Jorge Melgar Durán</w:t>
      </w:r>
    </w:p>
    <w:p>
      <w:pPr>
        <w:pStyle w:val="Normal"/>
        <w:jc w:val="both"/>
        <w:rPr>
          <w:rFonts w:ascii="Times New Roman" w:hAnsi="Times New Roman" w:cs="Times New Roman"/>
        </w:rPr>
      </w:pPr>
      <w:r>
        <w:rPr>
          <w:rFonts w:cs="Times New Roman" w:ascii="Times New Roman" w:hAnsi="Times New Roman"/>
        </w:rPr>
        <w:t>3ª. Calle Sur Oriente No. 27</w:t>
      </w:r>
    </w:p>
    <w:p>
      <w:pPr>
        <w:pStyle w:val="Normal"/>
        <w:jc w:val="both"/>
        <w:rPr>
          <w:rFonts w:ascii="Times New Roman" w:hAnsi="Times New Roman" w:cs="Times New Roman"/>
        </w:rPr>
      </w:pPr>
      <w:r>
        <w:rPr>
          <w:rFonts w:cs="Times New Roman" w:ascii="Times New Roman" w:hAnsi="Times New Roman"/>
        </w:rPr>
        <w:t>Comitán de Domínguez, Chiapas.</w:t>
      </w:r>
    </w:p>
    <w:p>
      <w:pPr>
        <w:pStyle w:val="Normal"/>
        <w:jc w:val="both"/>
        <w:rPr>
          <w:rFonts w:ascii="Times New Roman" w:hAnsi="Times New Roman" w:cs="Times New Roman"/>
        </w:rPr>
      </w:pPr>
      <w:r>
        <w:rPr>
          <w:rFonts w:cs="Times New Roman" w:ascii="Times New Roman" w:hAnsi="Times New Roman"/>
        </w:rPr>
        <w:t>perro1402@hotmail.co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urrículum:</w:t>
      </w:r>
    </w:p>
    <w:p>
      <w:pPr>
        <w:pStyle w:val="Normal"/>
        <w:spacing w:lineRule="auto" w:line="240" w:before="0" w:after="0"/>
        <w:jc w:val="both"/>
        <w:rPr>
          <w:rFonts w:ascii="Times New Roman" w:hAnsi="Times New Roman" w:cs="Times New Roman"/>
        </w:rPr>
      </w:pPr>
      <w:r>
        <w:rPr>
          <w:rFonts w:cs="Times New Roman" w:ascii="Times New Roman" w:hAnsi="Times New Roman"/>
        </w:rPr>
        <w:t>Nació un 14 de febrero de 1945 en la ciudad de Comitán de las Flores, Chiapas; México.</w:t>
      </w:r>
    </w:p>
    <w:p>
      <w:pPr>
        <w:pStyle w:val="Normal"/>
        <w:spacing w:lineRule="auto" w:line="240" w:before="0" w:after="0"/>
        <w:jc w:val="both"/>
        <w:rPr>
          <w:rFonts w:ascii="Times New Roman" w:hAnsi="Times New Roman" w:cs="Times New Roman"/>
        </w:rPr>
      </w:pPr>
      <w:r>
        <w:rPr>
          <w:rFonts w:cs="Times New Roman" w:ascii="Times New Roman" w:hAnsi="Times New Roman"/>
        </w:rPr>
        <w:t>Profesor de Educación Elemental y Licenciado en Pedagogía.</w:t>
      </w:r>
    </w:p>
    <w:p>
      <w:pPr>
        <w:pStyle w:val="Normal"/>
        <w:spacing w:lineRule="auto" w:line="240" w:before="0" w:after="0"/>
        <w:jc w:val="both"/>
        <w:rPr>
          <w:rFonts w:ascii="Times New Roman" w:hAnsi="Times New Roman" w:cs="Times New Roman"/>
        </w:rPr>
      </w:pPr>
      <w:r>
        <w:rPr>
          <w:rFonts w:cs="Times New Roman" w:ascii="Times New Roman" w:hAnsi="Times New Roman"/>
        </w:rPr>
        <w:t>Director de la Casa de la Cultura de la Ciudad de Comitán de 1983 a 1989</w:t>
      </w:r>
    </w:p>
    <w:p>
      <w:pPr>
        <w:pStyle w:val="Normal"/>
        <w:spacing w:lineRule="auto" w:line="240" w:before="0" w:after="0"/>
        <w:jc w:val="both"/>
        <w:rPr>
          <w:rFonts w:ascii="Times New Roman" w:hAnsi="Times New Roman" w:cs="Times New Roman"/>
        </w:rPr>
      </w:pPr>
      <w:r>
        <w:rPr>
          <w:rFonts w:cs="Times New Roman" w:ascii="Times New Roman" w:hAnsi="Times New Roman"/>
        </w:rPr>
        <w:t>Director del Teatro de la Ciudad “Junchavín” de 1992 a 199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tor de “Carta a Jaime Sabines”; forma parte de la antología del Estado de Chiapas “Poetas Chiapanecos le cantan a Sabines”; ganador de un concurso de poesía sobre “La Revolución en Chiapas”. Le han publicado algunos poemas en Cuba.. Merecedor de algunos reconocimientos como el Premio Estatal “CÉSAR PINEDA DEL VALLE. Autor desde 2006 de la revista cultural “GLOBAL” en forma impresa y desde 2008 en línea y desde el 2009 “DÉJAME DECIR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Temática de acuerdo al numeral III de la convocatoria: 1) Derecho al Acceso a la Cultura: El disfrute de los bienes y servicios que presta el Estado.</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02:00Z</dcterms:created>
  <dc:creator>raymundoa arguello morales</dc:creator>
  <dc:description/>
  <cp:keywords/>
  <dc:language>en-US</dc:language>
  <cp:lastModifiedBy>rportilla</cp:lastModifiedBy>
  <dcterms:modified xsi:type="dcterms:W3CDTF">2010-07-08T13:17:00Z</dcterms:modified>
  <cp:revision>7</cp:revision>
  <dc:subject/>
  <dc:title>La cultura: verdadero cimiento de los pueblos</dc:title>
</cp:coreProperties>
</file>